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orkshee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Set-up and proced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148590</wp:posOffset>
                </wp:positionV>
                <wp:extent cx="6359525" cy="1661160"/>
                <wp:effectExtent l="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1661040"/>
                          <a:chOff x="0" y="0"/>
                          <a:chExt cx="6359400" cy="1661040"/>
                        </a:xfrm>
                      </wpg:grpSpPr>
                      <wpg:grpSp>
                        <wpg:cNvGrpSpPr/>
                        <wpg:grpSpPr>
                          <a:xfrm>
                            <a:off x="121320" y="0"/>
                            <a:ext cx="6238080" cy="14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3440" y="718920"/>
                              <a:ext cx="63252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0"/>
                                <a:ext cx="4928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90">
                                    <a:moveTo>
                                      <a:pt x="0" y="102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585" y="190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80" y="3672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7344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7344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680" y="7344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7344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672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920" y="7344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7344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960" y="7344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7344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240" y="3672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36720"/>
                                <a:ext cx="34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0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36720"/>
                                <a:ext cx="34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2" y="5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8568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4">
                                    <a:moveTo>
                                      <a:pt x="42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69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02">
                                    <a:moveTo>
                                      <a:pt x="83" y="58"/>
                                    </a:moveTo>
                                    <a:lnTo>
                                      <a:pt x="83" y="44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27" y="10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6720"/>
                                <a:ext cx="47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8">
                                    <a:moveTo>
                                      <a:pt x="56" y="58"/>
                                    </a:moveTo>
                                    <a:lnTo>
                                      <a:pt x="56" y="44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22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02">
                                    <a:moveTo>
                                      <a:pt x="27" y="0"/>
                                    </a:moveTo>
                                    <a:lnTo>
                                      <a:pt x="27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27" y="10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568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85680"/>
                                <a:ext cx="3290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800" y="935280"/>
                              <a:ext cx="591696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5" h="571">
                                  <a:moveTo>
                                    <a:pt x="0" y="5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75" y="0"/>
                                  </a:lnTo>
                                  <a:lnTo>
                                    <a:pt x="3275" y="88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571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040" y="724680"/>
                              <a:ext cx="632520" cy="159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4920" y="0"/>
                                <a:ext cx="4928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90">
                                    <a:moveTo>
                                      <a:pt x="0" y="102"/>
                                    </a:moveTo>
                                    <a:lnTo>
                                      <a:pt x="0" y="190"/>
                                    </a:lnTo>
                                    <a:lnTo>
                                      <a:pt x="585" y="190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2448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680" y="615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760" y="615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615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615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080" y="2448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615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1760" y="615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615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0" y="61560"/>
                                <a:ext cx="720" cy="241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24480"/>
                                <a:ext cx="720" cy="97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6720"/>
                                <a:ext cx="34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0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4160"/>
                                <a:ext cx="34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2" y="5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67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4">
                                    <a:moveTo>
                                      <a:pt x="42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2680" y="36720"/>
                                <a:ext cx="69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02">
                                    <a:moveTo>
                                      <a:pt x="83" y="58"/>
                                    </a:moveTo>
                                    <a:lnTo>
                                      <a:pt x="83" y="44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27" y="10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63400" y="74160"/>
                                <a:ext cx="471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8">
                                    <a:moveTo>
                                      <a:pt x="56" y="58"/>
                                    </a:moveTo>
                                    <a:lnTo>
                                      <a:pt x="56" y="44"/>
                                    </a:lnTo>
                                    <a:lnTo>
                                      <a:pt x="56" y="44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10200" y="36720"/>
                                <a:ext cx="22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02">
                                    <a:moveTo>
                                      <a:pt x="27" y="0"/>
                                    </a:moveTo>
                                    <a:lnTo>
                                      <a:pt x="27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27" y="10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7760" y="7272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00" y="72720"/>
                                <a:ext cx="32904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1880" y="688320"/>
                              <a:ext cx="6210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80892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81396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62600" y="80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7640" y="80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7920" y="80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6280" y="68436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5560" y="74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520" y="104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1630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69520" y="79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240" y="28188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8200" y="28116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88400" y="28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8320" y="40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76600" y="37404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54040" y="40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73120"/>
                            <a:ext cx="393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667440"/>
                            <a:ext cx="530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990000"/>
                            <a:ext cx="393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605880"/>
                            <a:ext cx="358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n-GB" w:bidi="ar-SA"/>
                                </w:rPr>
                                <w:t>h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20600"/>
                            <a:ext cx="1636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otating ch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402120"/>
                            <a:ext cx="611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n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11.7pt;width:500.75pt;height:130.8pt" coordorigin="-477,234" coordsize="10015,2616">
                <v:group id="shape_0" style="position:absolute;left:-286;top:234;width:9824;height:2231">
                  <v:group id="shape_0" style="position:absolute;left:680;top:1366;width:996;height:251">
                    <v:shape id="shape_0" coordsize="585,190" path="m0,102l0,190l585,190l585,0l0,0l0,102e" stroked="t" o:allowincell="f" style="position:absolute;left:845;top:1366;width:775;height:250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line id="shape_0" from="974,1424" to="974,1577" stroked="t" o:allowincell="f" style="position:absolute;flip: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1030,1482" to="1030,1519" stroked="t" o:allowincell="f" style="position:absolute;flip: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1085,1482" to="1085,1519" stroked="t" o:allowincell="f" style="position:absolute;flip: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1141,1482" to="1141,1519" stroked="t" o:allowincell="f" style="position:absolute;flip: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1178,1482" to="1178,1519" stroked="t" o:allowincell="f" style="position:absolute;flip: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1234,1424" to="1234,1577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1288,1482" to="1288,1519" stroked="t" o:allowincell="f" style="position:absolute;flip: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1326,1482" to="1326,1519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1381,1482" to="1381,1519" stroked="t" o:allowincell="f" style="position:absolute;flip: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1437,1482" to="1437,1519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1493,1424" to="1493,1577" stroked="t" o:allowincell="f" style="position:absolute;flip:y">
                      <v:stroke color="black" weight="9000" joinstyle="miter" endcap="flat"/>
                      <v:fill o:detectmouseclick="t" on="false"/>
                      <w10:wrap type="square"/>
                    </v:line>
                    <v:shape id="shape_0" coordsize="42,102" path="m0,0l0,0l14,15l28,15l42,29l42,29l42,44l42,58l42,58l42,73l42,88l28,88l14,102l0,102l0,102e" stroked="t" o:allowincell="f" style="position:absolute;left:1621;top:1424;width:54;height:134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42,58" path="m0,0l0,0l14,0l14,15l28,15l28,15l28,15l42,29l42,29l42,29l42,44l42,44l42,58e" stroked="t" o:allowincell="f" style="position:absolute;left:1621;top:1424;width:54;height:75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42,44" path="m42,0l42,0l42,15l42,15l42,15l42,30l28,30l28,30l28,44l14,44l14,44l0,44l0,44e" stroked="t" o:allowincell="f" style="position:absolute;left:1621;top:1501;width:54;height:57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83,102" path="m83,58l83,44l83,44l83,29l69,29l69,15l55,15l41,0l27,0l27,15l13,15l13,29l0,29l0,44l0,58l13,88l27,102l27,102e" stroked="t" o:allowincell="f" style="position:absolute;left:680;top:1424;width:109;height:134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56,58" path="m56,58l56,44l56,44l56,29l42,29l42,29l42,15l28,15l28,15l14,0l14,0l14,0l0,0e" stroked="t" o:allowincell="f" style="position:absolute;left:715;top:1424;width:73;height:75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27,102" path="m27,0l27,15l13,15l13,15l13,29l13,29l0,44l0,44l0,58l0,73l13,73l13,88l13,88l13,88l27,102l27,102e" stroked="t" o:allowincell="f" style="position:absolute;left:680;top:1424;width:34;height:134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line id="shape_0" from="790,1501" to="844,1501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974,1501" to="1491,1501" stroked="t" o:allowincell="f" style="position:absolute">
                      <v:stroke color="black" weight="9000" joinstyle="miter" endcap="flat"/>
                      <v:fill o:detectmouseclick="t" on="false"/>
                      <w10:wrap type="square"/>
                    </v:line>
                  </v:group>
                  <v:shape id="shape_0" coordsize="3275,571" path="m0,571l0,0l3275,0l3275,88l98,88l98,571l0,571xe" fillcolor="#a5a5a5" stroked="t" o:allowincell="f" style="position:absolute;left:142;top:1707;width:9317;height:757;mso-wrap-style:none;v-text-anchor:middle">
                    <v:fill o:detectmouseclick="t" type="solid" color2="#5a5a5a"/>
                    <v:stroke color="black" weight="9000" joinstyle="round" endcap="flat"/>
                    <w10:wrap type="square"/>
                  </v:shape>
                  <v:group id="shape_0" style="position:absolute;left:2995;top:1375;width:997;height:251">
                    <v:shape id="shape_0" coordsize="585,190" path="m0,102l0,190l585,190l585,0l0,0l0,102e" stroked="t" o:allowincell="f" style="position:absolute;left:3051;top:1375;width:775;height:250;mso-wrap-style:none;v-text-anchor:middle;rotation:180">
                      <v:fill o:detectmouseclick="t" on="false"/>
                      <v:stroke color="black" weight="9000" joinstyle="round" endcap="flat"/>
                      <w10:wrap type="square"/>
                    </v:shape>
                    <v:line id="shape_0" from="3697,1414" to="3697,1567" stroked="t" o:allowincell="f" style="position:absolute;flip:x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641,1472" to="3641,1509" stroked="t" o:allowincell="f" style="position:absolute;flip:x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586,1472" to="3586,1509" stroked="t" o:allowincell="f" style="position:absolute;flip:x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530,1472" to="3530,1509" stroked="t" o:allowincell="f" style="position:absolute;flip:x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493,1472" to="3493,1509" stroked="t" o:allowincell="f" style="position:absolute;flip:x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437,1414" to="3437,1567" stroked="t" o:allowincell="f" style="position:absolute;flip:x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383,1472" to="3383,1509" stroked="t" o:allowincell="f" style="position:absolute;flip:x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345,1472" to="3345,1509" stroked="t" o:allowincell="f" style="position:absolute;flip:x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290,1472" to="3290,1509" stroked="t" o:allowincell="f" style="position:absolute;flip:x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234,1472" to="3234,1509" stroked="t" o:allowincell="f" style="position:absolute;flip:x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178,1414" to="3178,1567" stroked="t" o:allowincell="f" style="position:absolute;flip:x">
                      <v:stroke color="black" weight="9000" joinstyle="miter" endcap="flat"/>
                      <v:fill o:detectmouseclick="t" on="false"/>
                      <w10:wrap type="square"/>
                    </v:line>
                    <v:shape id="shape_0" coordsize="42,102" path="m0,0l0,0l14,15l28,15l42,29l42,29l42,44l42,58l42,58l42,73l42,88l28,88l14,102l0,102l0,102e" stroked="t" o:allowincell="f" style="position:absolute;left:2996;top:1433;width:54;height:134;mso-wrap-style:none;v-text-anchor:middle;rotation:180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42,58" path="m0,0l0,0l14,0l14,15l28,15l28,15l28,15l42,29l42,29l42,29l42,44l42,44l42,58e" stroked="t" o:allowincell="f" style="position:absolute;left:2996;top:1492;width:54;height:75;mso-wrap-style:none;v-text-anchor:middle;rotation:180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42,44" path="m42,0l42,0l42,15l42,15l42,15l42,30l28,30l28,30l28,44l14,44l14,44l0,44l0,44e" stroked="t" o:allowincell="f" style="position:absolute;left:2996;top:1433;width:54;height:57;mso-wrap-style:none;v-text-anchor:middle;rotation:180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83,102" path="m83,58l83,44l83,44l83,29l69,29l69,15l55,15l41,0l27,0l27,15l13,15l13,29l0,29l0,44l0,58l13,88l27,102l27,102e" stroked="t" o:allowincell="f" style="position:absolute;left:3882;top:1433;width:109;height:134;mso-wrap-style:none;v-text-anchor:middle;rotation:180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56,58" path="m56,58l56,44l56,44l56,29l42,29l42,29l42,15l28,15l28,15l14,0l14,0l14,0l0,0e" stroked="t" o:allowincell="f" style="position:absolute;left:3883;top:1492;width:73;height:75;mso-wrap-style:none;v-text-anchor:middle;rotation:180">
                      <v:fill o:detectmouseclick="t" on="false"/>
                      <v:stroke color="black" weight="9000" joinstyle="round" endcap="flat"/>
                      <w10:wrap type="square"/>
                    </v:shape>
                    <v:shape id="shape_0" coordsize="27,102" path="m27,0l27,15l13,15l13,15l13,29l13,29l0,44l0,44l0,58l0,73l13,73l13,88l13,88l13,88l27,102l27,102e" stroked="t" o:allowincell="f" style="position:absolute;left:3957;top:1433;width:34;height:134;mso-wrap-style:none;v-text-anchor:middle;rotation:180">
                      <v:fill o:detectmouseclick="t" on="false"/>
                      <v:stroke color="black" weight="9000" joinstyle="round" endcap="flat"/>
                      <w10:wrap type="square"/>
                    </v:shape>
                    <v:line id="shape_0" from="3827,1490" to="3881,1490" stroked="t" o:allowincell="f" style="position:absolute;flip:xy">
                      <v:stroke color="black" weight="9000" joinstyle="miter" endcap="flat"/>
                      <v:fill o:detectmouseclick="t" on="false"/>
                      <w10:wrap type="square"/>
                    </v:line>
                    <v:line id="shape_0" from="3180,1490" to="3697,1490" stroked="t" o:allowincell="f" style="position:absolute;flip:xy">
                      <v:stroke color="black" weight="90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1859;top:1318;width:977;height:3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1988;top:1508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462;top:1516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60;top:150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002;top:150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9;top:150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39;top:1312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-153;top:234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38;top:140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154;top:187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#bfbfbf" stroked="t" o:allowincell="f" style="position:absolute;left:-286;top:1876;width:256;height:588;mso-wrap-style:none;v-text-anchor:middle">
                    <v:fill o:detectmouseclick="t" type="solid" color2="#404040"/>
                    <v:stroke color="black" weight="9360" joinstyle="miter" endcap="flat"/>
                    <w10:wrap type="square"/>
                  </v:rect>
                  <v:shape id="shape_0" stroked="t" o:allowincell="f" style="position:absolute;left:4863;top:14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513;top:678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349;top:677;width:188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9460;top:678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9444;top:877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oval id="shape_0" fillcolor="black" stroked="t" o:allowincell="f" style="position:absolute;left:3929;top:823;width:93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4839;top:8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554;width:61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64;top:1285;width:83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;top:1793;width:61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2;top:1188;width:56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eastAsia="Times New Roman" w:ascii="Verdana" w:hAnsi="Verdana" w:cs="Verdana"/>
                            <w:color w:val="auto"/>
                            <w:lang w:val="en-GB" w:bidi="ar-SA"/>
                          </w:rPr>
                          <w:t>h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0;top:424;width:257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otating ch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7;top:867;width:96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The cart will be pulled to the right at a constant speed by the hand. The hanging mass simultaneously exerts an opposite force on the cart. Friction is negligib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big is the pulling force when comparing it with the opposing force on the cart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a greater pulling force needed to maintain a greater constant spe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urpose of the experiment is to answer these two ques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rotating cord is driven by an electric motor and moves with constant speed. By moving the hand with a knot in the cord, the hand, and thus the cart, also maintains that constant speed. The cart needs to get started, but then the spring scales can be rea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. Predict      </w:t>
      </w:r>
      <w:r>
        <w:rPr>
          <w:rFonts w:cs="Verdana" w:ascii="Verdana" w:hAnsi="Verdana"/>
          <w:bCs/>
          <w:sz w:val="20"/>
          <w:szCs w:val="20"/>
        </w:rPr>
        <w:t>Use symbols such as</w:t>
      </w:r>
      <w:r>
        <w:rPr>
          <w:rFonts w:cs="Verdana" w:ascii="Verdana" w:hAnsi="Verdana"/>
          <w:sz w:val="20"/>
          <w:szCs w:val="20"/>
        </w:rPr>
        <w:t>:   =,   &lt;,    &gt;,    &lt;&lt;,   &gt;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8" w:hanging="318"/>
        <w:rPr>
          <w:rFonts w:ascii="Verdana" w:hAnsi="Verdana" w:cs="Arial"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 xml:space="preserve">Fill in table 1 (Table 2 remains empty for now). 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8" w:hanging="318"/>
        <w:rPr/>
      </w:pPr>
      <w:r>
        <w:rPr>
          <w:rFonts w:cs="Arial" w:ascii="Verdana" w:hAnsi="Verdana"/>
          <w:spacing w:val="-2"/>
          <w:sz w:val="20"/>
          <w:szCs w:val="20"/>
        </w:rPr>
        <w:tab/>
        <w:tab/>
        <w:tab/>
        <w:tab/>
        <w:tab/>
        <w:tab/>
        <w:tab/>
        <w:tab/>
        <w:t xml:space="preserve">                         Table 1.                            Table</w:t>
      </w:r>
      <w:r>
        <w:rPr/>
        <w:t xml:space="preserve"> 2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3321"/>
        <w:gridCol w:w="476"/>
        <w:gridCol w:w="2286"/>
        <w:gridCol w:w="476"/>
        <w:gridCol w:w="2204"/>
      </w:tblGrid>
      <w:tr>
        <w:trPr/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-1820" w:leader="none"/>
                <w:tab w:val="left" w:pos="-1100" w:leader="none"/>
                <w:tab w:val="left" w:pos="-668" w:leader="none"/>
                <w:tab w:val="left" w:pos="-380" w:leader="none"/>
                <w:tab w:val="left" w:pos="196" w:leader="none"/>
                <w:tab w:val="left" w:pos="628" w:leader="none"/>
                <w:tab w:val="left" w:pos="1060" w:leader="none"/>
                <w:tab w:val="left" w:pos="1492" w:leader="none"/>
                <w:tab w:val="left" w:pos="1924" w:leader="none"/>
              </w:tabs>
              <w:suppressAutoHyphens w:val="true"/>
              <w:snapToGrid w:val="fals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40" w:leader="none"/>
              </w:tabs>
              <w:suppressAutoHyphens w:val="true"/>
              <w:jc w:val="center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>Speed of the cart is constant and: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5736" w:leader="none"/>
                <w:tab w:val="left" w:pos="-5016" w:leader="none"/>
                <w:tab w:val="left" w:pos="-4584" w:leader="none"/>
                <w:tab w:val="left" w:pos="-4296" w:leader="none"/>
                <w:tab w:val="left" w:pos="-3720" w:leader="none"/>
                <w:tab w:val="left" w:pos="-3288" w:leader="none"/>
                <w:tab w:val="left" w:pos="-2856" w:leader="none"/>
                <w:tab w:val="left" w:pos="-2424" w:leader="none"/>
                <w:tab w:val="left" w:pos="-1992" w:leader="none"/>
                <w:tab w:val="left" w:pos="-1416" w:leader="none"/>
                <w:tab w:val="left" w:pos="-696" w:leader="none"/>
                <w:tab w:val="left" w:pos="24" w:leader="none"/>
                <w:tab w:val="left" w:pos="744" w:leader="none"/>
                <w:tab w:val="left" w:pos="1464" w:leader="none"/>
                <w:tab w:val="left" w:pos="2184" w:leader="none"/>
                <w:tab w:val="left" w:pos="2904" w:leader="none"/>
                <w:tab w:val="left" w:pos="3624" w:leader="none"/>
                <w:tab w:val="left" w:pos="4344" w:leader="none"/>
                <w:tab w:val="left" w:pos="5064" w:leader="none"/>
                <w:tab w:val="left" w:pos="5784" w:leader="none"/>
              </w:tabs>
              <w:suppressAutoHyphens w:val="true"/>
              <w:snapToGrid w:val="fals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24" w:leader="none"/>
              </w:tabs>
              <w:suppressAutoHyphens w:val="true"/>
              <w:rPr/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ab/>
              <w:t>Comparison:</w:t>
            </w:r>
          </w:p>
          <w:p>
            <w:pPr>
              <w:pStyle w:val="Normal"/>
              <w:tabs>
                <w:tab w:val="clear" w:pos="708"/>
                <w:tab w:val="center" w:pos="1024" w:leader="none"/>
              </w:tabs>
              <w:suppressAutoHyphens w:val="tru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pacing w:val="-2"/>
                <w:sz w:val="20"/>
                <w:szCs w:val="20"/>
              </w:rPr>
              <w:tab/>
              <w:t>PREDICTED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-8498" w:leader="none"/>
                <w:tab w:val="left" w:pos="-7778" w:leader="none"/>
                <w:tab w:val="left" w:pos="-7346" w:leader="none"/>
                <w:tab w:val="left" w:pos="-7058" w:leader="none"/>
                <w:tab w:val="left" w:pos="-6482" w:leader="none"/>
                <w:tab w:val="left" w:pos="-6050" w:leader="none"/>
                <w:tab w:val="left" w:pos="-5618" w:leader="none"/>
                <w:tab w:val="left" w:pos="-5186" w:leader="none"/>
                <w:tab w:val="left" w:pos="-4754" w:leader="none"/>
                <w:tab w:val="left" w:pos="-4178" w:leader="none"/>
                <w:tab w:val="left" w:pos="-3458" w:leader="none"/>
                <w:tab w:val="left" w:pos="-2738" w:leader="none"/>
                <w:tab w:val="left" w:pos="-2018" w:leader="none"/>
                <w:tab w:val="left" w:pos="-1298" w:leader="none"/>
                <w:tab w:val="left" w:pos="-578" w:leader="none"/>
                <w:tab w:val="left" w:pos="142" w:leader="none"/>
                <w:tab w:val="left" w:pos="862" w:leader="none"/>
                <w:tab w:val="left" w:pos="1582" w:leader="none"/>
                <w:tab w:val="left" w:pos="2302" w:leader="none"/>
                <w:tab w:val="left" w:pos="3022" w:leader="none"/>
                <w:tab w:val="left" w:pos="3742" w:leader="none"/>
                <w:tab w:val="left" w:pos="4462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8062" w:leader="none"/>
              </w:tabs>
              <w:suppressAutoHyphens w:val="true"/>
              <w:snapToGrid w:val="fals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83" w:leader="none"/>
              </w:tabs>
              <w:suppressAutoHyphens w:val="true"/>
              <w:rPr/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ab/>
              <w:t>Comparison:</w:t>
            </w:r>
          </w:p>
          <w:p>
            <w:pPr>
              <w:pStyle w:val="Normal"/>
              <w:tabs>
                <w:tab w:val="clear" w:pos="708"/>
                <w:tab w:val="center" w:pos="983" w:leader="none"/>
              </w:tabs>
              <w:suppressAutoHyphens w:val="tru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pacing w:val="-2"/>
                <w:sz w:val="20"/>
                <w:szCs w:val="20"/>
              </w:rPr>
              <w:tab/>
              <w:t>MEASURED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suppressAutoHyphens w:val="tru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ab/>
              <w:t>a.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50" w:leader="none"/>
              </w:tabs>
              <w:suppressAutoHyphens w:val="tru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ab/>
              <w:t xml:space="preserve"> Small</w:t>
            </w:r>
          </w:p>
        </w:tc>
        <w:tc>
          <w:tcPr>
            <w:tcW w:w="4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736" w:leader="none"/>
                <w:tab w:val="left" w:pos="-5016" w:leader="none"/>
                <w:tab w:val="left" w:pos="-4584" w:leader="none"/>
                <w:tab w:val="left" w:pos="-4296" w:leader="none"/>
                <w:tab w:val="left" w:pos="-3720" w:leader="none"/>
                <w:tab w:val="left" w:pos="-3288" w:leader="none"/>
                <w:tab w:val="left" w:pos="-2856" w:leader="none"/>
                <w:tab w:val="left" w:pos="-2424" w:leader="none"/>
                <w:tab w:val="left" w:pos="-1992" w:leader="none"/>
                <w:tab w:val="left" w:pos="-1416" w:leader="none"/>
                <w:tab w:val="left" w:pos="-696" w:leader="none"/>
                <w:tab w:val="left" w:pos="24" w:leader="none"/>
                <w:tab w:val="left" w:pos="744" w:leader="none"/>
                <w:tab w:val="left" w:pos="1464" w:leader="none"/>
                <w:tab w:val="left" w:pos="2184" w:leader="none"/>
                <w:tab w:val="left" w:pos="2904" w:leader="none"/>
                <w:tab w:val="left" w:pos="3624" w:leader="none"/>
                <w:tab w:val="left" w:pos="4344" w:leader="none"/>
                <w:tab w:val="left" w:pos="5064" w:leader="none"/>
                <w:tab w:val="left" w:pos="5784" w:leader="none"/>
              </w:tabs>
              <w:suppressAutoHyphens w:val="true"/>
              <w:snapToGrid w:val="fals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forward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 xml:space="preserve"> ... 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backward</w:t>
            </w:r>
          </w:p>
        </w:tc>
        <w:tc>
          <w:tcPr>
            <w:tcW w:w="4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8498" w:leader="none"/>
                <w:tab w:val="left" w:pos="-7778" w:leader="none"/>
                <w:tab w:val="left" w:pos="-7346" w:leader="none"/>
                <w:tab w:val="left" w:pos="-7058" w:leader="none"/>
                <w:tab w:val="left" w:pos="-6482" w:leader="none"/>
                <w:tab w:val="left" w:pos="-6050" w:leader="none"/>
                <w:tab w:val="left" w:pos="-5618" w:leader="none"/>
                <w:tab w:val="left" w:pos="-5186" w:leader="none"/>
                <w:tab w:val="left" w:pos="-4754" w:leader="none"/>
                <w:tab w:val="left" w:pos="-4178" w:leader="none"/>
                <w:tab w:val="left" w:pos="-3458" w:leader="none"/>
                <w:tab w:val="left" w:pos="-2738" w:leader="none"/>
                <w:tab w:val="left" w:pos="-2018" w:leader="none"/>
                <w:tab w:val="left" w:pos="-1298" w:leader="none"/>
                <w:tab w:val="left" w:pos="-578" w:leader="none"/>
                <w:tab w:val="left" w:pos="142" w:leader="none"/>
                <w:tab w:val="left" w:pos="862" w:leader="none"/>
                <w:tab w:val="left" w:pos="1582" w:leader="none"/>
                <w:tab w:val="left" w:pos="2302" w:leader="none"/>
                <w:tab w:val="left" w:pos="3022" w:leader="none"/>
                <w:tab w:val="left" w:pos="3742" w:leader="none"/>
                <w:tab w:val="left" w:pos="4462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8062" w:leader="none"/>
              </w:tabs>
              <w:suppressAutoHyphens w:val="true"/>
              <w:snapToGrid w:val="fals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forward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 xml:space="preserve"> ... 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backward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suppressAutoHyphens w:val="tru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ab/>
              <w:t>b.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50" w:leader="none"/>
              </w:tabs>
              <w:suppressAutoHyphens w:val="tru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ab/>
              <w:t xml:space="preserve"> Moderate</w:t>
            </w:r>
          </w:p>
        </w:tc>
        <w:tc>
          <w:tcPr>
            <w:tcW w:w="4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736" w:leader="none"/>
                <w:tab w:val="left" w:pos="-5016" w:leader="none"/>
                <w:tab w:val="left" w:pos="-4584" w:leader="none"/>
                <w:tab w:val="left" w:pos="-4296" w:leader="none"/>
                <w:tab w:val="left" w:pos="-3720" w:leader="none"/>
                <w:tab w:val="left" w:pos="-3288" w:leader="none"/>
                <w:tab w:val="left" w:pos="-2856" w:leader="none"/>
                <w:tab w:val="left" w:pos="-2424" w:leader="none"/>
                <w:tab w:val="left" w:pos="-1992" w:leader="none"/>
                <w:tab w:val="left" w:pos="-1416" w:leader="none"/>
                <w:tab w:val="left" w:pos="-696" w:leader="none"/>
                <w:tab w:val="left" w:pos="24" w:leader="none"/>
                <w:tab w:val="left" w:pos="744" w:leader="none"/>
                <w:tab w:val="left" w:pos="1464" w:leader="none"/>
                <w:tab w:val="left" w:pos="2184" w:leader="none"/>
                <w:tab w:val="left" w:pos="2904" w:leader="none"/>
                <w:tab w:val="left" w:pos="3624" w:leader="none"/>
                <w:tab w:val="left" w:pos="4344" w:leader="none"/>
                <w:tab w:val="left" w:pos="5064" w:leader="none"/>
                <w:tab w:val="left" w:pos="5784" w:leader="none"/>
              </w:tabs>
              <w:suppressAutoHyphens w:val="true"/>
              <w:snapToGrid w:val="fals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forward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 xml:space="preserve"> ... 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backward</w:t>
            </w:r>
          </w:p>
        </w:tc>
        <w:tc>
          <w:tcPr>
            <w:tcW w:w="4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8498" w:leader="none"/>
                <w:tab w:val="left" w:pos="-7778" w:leader="none"/>
                <w:tab w:val="left" w:pos="-7346" w:leader="none"/>
                <w:tab w:val="left" w:pos="-7058" w:leader="none"/>
                <w:tab w:val="left" w:pos="-6482" w:leader="none"/>
                <w:tab w:val="left" w:pos="-6050" w:leader="none"/>
                <w:tab w:val="left" w:pos="-5618" w:leader="none"/>
                <w:tab w:val="left" w:pos="-5186" w:leader="none"/>
                <w:tab w:val="left" w:pos="-4754" w:leader="none"/>
                <w:tab w:val="left" w:pos="-4178" w:leader="none"/>
                <w:tab w:val="left" w:pos="-3458" w:leader="none"/>
                <w:tab w:val="left" w:pos="-2738" w:leader="none"/>
                <w:tab w:val="left" w:pos="-2018" w:leader="none"/>
                <w:tab w:val="left" w:pos="-1298" w:leader="none"/>
                <w:tab w:val="left" w:pos="-578" w:leader="none"/>
                <w:tab w:val="left" w:pos="142" w:leader="none"/>
                <w:tab w:val="left" w:pos="862" w:leader="none"/>
                <w:tab w:val="left" w:pos="1582" w:leader="none"/>
                <w:tab w:val="left" w:pos="2302" w:leader="none"/>
                <w:tab w:val="left" w:pos="3022" w:leader="none"/>
                <w:tab w:val="left" w:pos="3742" w:leader="none"/>
                <w:tab w:val="left" w:pos="4462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8062" w:leader="none"/>
              </w:tabs>
              <w:suppressAutoHyphens w:val="true"/>
              <w:snapToGrid w:val="fals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forward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 xml:space="preserve"> ... 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backward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suppressAutoHyphens w:val="tru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ab/>
              <w:t>c.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550" w:leader="none"/>
              </w:tabs>
              <w:suppressAutoHyphens w:val="tru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ab/>
              <w:t xml:space="preserve"> Large</w:t>
            </w:r>
          </w:p>
        </w:tc>
        <w:tc>
          <w:tcPr>
            <w:tcW w:w="4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736" w:leader="none"/>
                <w:tab w:val="left" w:pos="-5016" w:leader="none"/>
                <w:tab w:val="left" w:pos="-4584" w:leader="none"/>
                <w:tab w:val="left" w:pos="-4296" w:leader="none"/>
                <w:tab w:val="left" w:pos="-3720" w:leader="none"/>
                <w:tab w:val="left" w:pos="-3288" w:leader="none"/>
                <w:tab w:val="left" w:pos="-2856" w:leader="none"/>
                <w:tab w:val="left" w:pos="-2424" w:leader="none"/>
                <w:tab w:val="left" w:pos="-1992" w:leader="none"/>
                <w:tab w:val="left" w:pos="-1416" w:leader="none"/>
                <w:tab w:val="left" w:pos="-696" w:leader="none"/>
                <w:tab w:val="left" w:pos="24" w:leader="none"/>
                <w:tab w:val="left" w:pos="744" w:leader="none"/>
                <w:tab w:val="left" w:pos="1464" w:leader="none"/>
                <w:tab w:val="left" w:pos="2184" w:leader="none"/>
                <w:tab w:val="left" w:pos="2904" w:leader="none"/>
                <w:tab w:val="left" w:pos="3624" w:leader="none"/>
                <w:tab w:val="left" w:pos="4344" w:leader="none"/>
                <w:tab w:val="left" w:pos="5064" w:leader="none"/>
                <w:tab w:val="left" w:pos="5784" w:leader="none"/>
              </w:tabs>
              <w:suppressAutoHyphens w:val="true"/>
              <w:snapToGrid w:val="fals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forward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 xml:space="preserve"> ... 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backward</w:t>
            </w:r>
          </w:p>
        </w:tc>
        <w:tc>
          <w:tcPr>
            <w:tcW w:w="47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8498" w:leader="none"/>
                <w:tab w:val="left" w:pos="-7778" w:leader="none"/>
                <w:tab w:val="left" w:pos="-7346" w:leader="none"/>
                <w:tab w:val="left" w:pos="-7058" w:leader="none"/>
                <w:tab w:val="left" w:pos="-6482" w:leader="none"/>
                <w:tab w:val="left" w:pos="-6050" w:leader="none"/>
                <w:tab w:val="left" w:pos="-5618" w:leader="none"/>
                <w:tab w:val="left" w:pos="-5186" w:leader="none"/>
                <w:tab w:val="left" w:pos="-4754" w:leader="none"/>
                <w:tab w:val="left" w:pos="-4178" w:leader="none"/>
                <w:tab w:val="left" w:pos="-3458" w:leader="none"/>
                <w:tab w:val="left" w:pos="-2738" w:leader="none"/>
                <w:tab w:val="left" w:pos="-2018" w:leader="none"/>
                <w:tab w:val="left" w:pos="-1298" w:leader="none"/>
                <w:tab w:val="left" w:pos="-578" w:leader="none"/>
                <w:tab w:val="left" w:pos="142" w:leader="none"/>
                <w:tab w:val="left" w:pos="862" w:leader="none"/>
                <w:tab w:val="left" w:pos="1582" w:leader="none"/>
                <w:tab w:val="left" w:pos="2302" w:leader="none"/>
                <w:tab w:val="left" w:pos="3022" w:leader="none"/>
                <w:tab w:val="left" w:pos="3742" w:leader="none"/>
                <w:tab w:val="left" w:pos="4462" w:leader="none"/>
                <w:tab w:val="left" w:pos="5182" w:leader="none"/>
                <w:tab w:val="left" w:pos="5902" w:leader="none"/>
                <w:tab w:val="left" w:pos="6622" w:leader="none"/>
                <w:tab w:val="left" w:pos="7342" w:leader="none"/>
                <w:tab w:val="left" w:pos="8062" w:leader="none"/>
              </w:tabs>
              <w:suppressAutoHyphens w:val="true"/>
              <w:snapToGrid w:val="false"/>
              <w:rPr>
                <w:rFonts w:ascii="Verdana" w:hAnsi="Verdana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forward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</w:rPr>
              <w:t xml:space="preserve"> ... F</w:t>
            </w:r>
            <w:r>
              <w:rPr>
                <w:rFonts w:cs="Arial" w:ascii="Verdana" w:hAnsi="Verdana"/>
                <w:i/>
                <w:spacing w:val="-2"/>
                <w:sz w:val="20"/>
                <w:szCs w:val="20"/>
                <w:vertAlign w:val="subscript"/>
              </w:rPr>
              <w:t>backward</w:t>
            </w:r>
          </w:p>
        </w:tc>
      </w:tr>
    </w:tbl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 xml:space="preserve">d. Compare the forward force at high speed with that at low speed. 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ab/>
        <w:t>Only fill in the prediction, not yet the measurement.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2619" w:hanging="2619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 xml:space="preserve">Prediction: </w:t>
        <w:tab/>
        <w:tab/>
        <w:tab/>
        <w:tab/>
      </w:r>
      <w:r>
        <w:rPr>
          <w:rFonts w:cs="Arial" w:ascii="Verdana" w:hAnsi="Verdana"/>
          <w:i/>
          <w:iCs/>
          <w:spacing w:val="-2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  <w:vertAlign w:val="subscript"/>
        </w:rPr>
        <w:t>forward at high speed</w:t>
      </w:r>
      <w:r>
        <w:rPr>
          <w:rFonts w:cs="Arial" w:ascii="Verdana" w:hAnsi="Verdana"/>
          <w:spacing w:val="-2"/>
          <w:sz w:val="20"/>
          <w:szCs w:val="20"/>
        </w:rPr>
        <w:t xml:space="preserve"> . . .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  <w:vertAlign w:val="subscript"/>
        </w:rPr>
        <w:t>forward at low speed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2619" w:hanging="2619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2619" w:hanging="2619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>Measurement:</w:t>
        <w:tab/>
        <w:tab/>
        <w:tab/>
      </w:r>
      <w:r>
        <w:rPr>
          <w:rFonts w:cs="Arial" w:ascii="Verdana" w:hAnsi="Verdana"/>
          <w:i/>
          <w:iCs/>
          <w:spacing w:val="-2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  <w:vertAlign w:val="subscript"/>
        </w:rPr>
        <w:t>forward at high speed</w:t>
      </w:r>
      <w:r>
        <w:rPr>
          <w:rFonts w:cs="Arial" w:ascii="Verdana" w:hAnsi="Verdana"/>
          <w:spacing w:val="-2"/>
          <w:sz w:val="20"/>
          <w:szCs w:val="20"/>
        </w:rPr>
        <w:t xml:space="preserve"> . . .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  <w:vertAlign w:val="subscript"/>
        </w:rPr>
        <w:t>forward at low speed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 xml:space="preserve">e. Compare the backward force at high speed with that at low speed. 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ab/>
        <w:t>Only fill in the prediction, not yet the measurement.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2619" w:hanging="2619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 xml:space="preserve">Prediction: </w:t>
        <w:tab/>
        <w:tab/>
        <w:tab/>
        <w:tab/>
      </w:r>
      <w:r>
        <w:rPr>
          <w:rFonts w:cs="Arial" w:ascii="Verdana" w:hAnsi="Verdana"/>
          <w:i/>
          <w:iCs/>
          <w:spacing w:val="-2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  <w:vertAlign w:val="subscript"/>
        </w:rPr>
        <w:t>backward at high speed</w:t>
      </w:r>
      <w:r>
        <w:rPr>
          <w:rFonts w:cs="Arial" w:ascii="Verdana" w:hAnsi="Verdana"/>
          <w:spacing w:val="-2"/>
          <w:sz w:val="20"/>
          <w:szCs w:val="20"/>
        </w:rPr>
        <w:t xml:space="preserve"> . . .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  <w:vertAlign w:val="subscript"/>
        </w:rPr>
        <w:t>backward at low speed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2619" w:hanging="2619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>Measurement:</w:t>
        <w:tab/>
        <w:tab/>
        <w:tab/>
      </w:r>
      <w:r>
        <w:rPr>
          <w:rFonts w:cs="Arial" w:ascii="Verdana" w:hAnsi="Verdana"/>
          <w:i/>
          <w:iCs/>
          <w:spacing w:val="-2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  <w:vertAlign w:val="subscript"/>
        </w:rPr>
        <w:t>backward at high speed</w:t>
      </w:r>
      <w:r>
        <w:rPr>
          <w:rFonts w:cs="Arial" w:ascii="Verdana" w:hAnsi="Verdana"/>
          <w:spacing w:val="-2"/>
          <w:sz w:val="20"/>
          <w:szCs w:val="20"/>
        </w:rPr>
        <w:t xml:space="preserve"> . . .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  <w:vertAlign w:val="subscript"/>
        </w:rPr>
        <w:t>backward at low speed</w:t>
      </w:r>
      <w:r>
        <w:br w:type="page"/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>
          <w:rFonts w:ascii="Verdana" w:hAnsi="Verdana" w:cs="Arial"/>
          <w:spacing w:val="-2"/>
          <w:sz w:val="20"/>
          <w:szCs w:val="20"/>
          <w:vertAlign w:val="subscript"/>
        </w:rPr>
      </w:pPr>
      <w:r>
        <w:rPr>
          <w:rFonts w:cs="Arial" w:ascii="Verdana" w:hAnsi="Verdana"/>
          <w:spacing w:val="-2"/>
          <w:sz w:val="20"/>
          <w:szCs w:val="20"/>
          <w:vertAlign w:val="subscri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Measure and Record result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emonstrator conducts the experiment, and the assistants (at least two) read the spring scales. Fill in Table 2 with these values. Also, complete the ‘Measurement’ section in parts d. and 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-2"/>
          <w:sz w:val="20"/>
          <w:szCs w:val="20"/>
        </w:rPr>
        <w:t>Conclusion of the Experiment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b/>
          <w:b/>
          <w:bCs/>
          <w:spacing w:val="-2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 xml:space="preserve">We only looked at a cart on a table, but suppose that these results apply to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any</w:t>
      </w:r>
      <w:r>
        <w:rPr/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object moving at a constant speed. Using Table 2, you can draw a conclusion that fits the purpose of the experiment (on the previous page).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Conclusion: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tbl>
      <w:tblPr>
        <w:tblW w:w="902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20" w:leader="none"/>
                <w:tab w:val="left" w:pos="-1100" w:leader="none"/>
                <w:tab w:val="left" w:pos="-668" w:leader="none"/>
                <w:tab w:val="left" w:pos="-380" w:leader="none"/>
                <w:tab w:val="left" w:pos="196" w:leader="none"/>
                <w:tab w:val="left" w:pos="628" w:leader="none"/>
                <w:tab w:val="left" w:pos="1060" w:leader="none"/>
                <w:tab w:val="left" w:pos="1492" w:leader="none"/>
                <w:tab w:val="left" w:pos="1924" w:leader="none"/>
                <w:tab w:val="left" w:pos="2500" w:leader="none"/>
                <w:tab w:val="left" w:pos="3220" w:leader="none"/>
                <w:tab w:val="left" w:pos="3940" w:leader="none"/>
                <w:tab w:val="left" w:pos="4660" w:leader="none"/>
                <w:tab w:val="left" w:pos="5380" w:leader="none"/>
                <w:tab w:val="left" w:pos="6100" w:leader="none"/>
                <w:tab w:val="left" w:pos="6820" w:leader="none"/>
                <w:tab w:val="left" w:pos="7540" w:leader="none"/>
                <w:tab w:val="left" w:pos="8260" w:leader="none"/>
                <w:tab w:val="left" w:pos="8980" w:leader="none"/>
                <w:tab w:val="left" w:pos="9700" w:leader="none"/>
                <w:tab w:val="left" w:pos="10420" w:leader="none"/>
              </w:tabs>
              <w:suppressAutoHyphens w:val="true"/>
              <w:snapToGrid w:val="false"/>
              <w:rPr>
                <w:rFonts w:ascii="Verdana" w:hAnsi="Verdana" w:cs="Arial"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20" w:leader="none"/>
                <w:tab w:val="left" w:pos="-1100" w:leader="none"/>
                <w:tab w:val="left" w:pos="-668" w:leader="none"/>
                <w:tab w:val="left" w:pos="-380" w:leader="none"/>
                <w:tab w:val="left" w:pos="196" w:leader="none"/>
                <w:tab w:val="left" w:pos="628" w:leader="none"/>
                <w:tab w:val="left" w:pos="1060" w:leader="none"/>
                <w:tab w:val="left" w:pos="1492" w:leader="none"/>
                <w:tab w:val="left" w:pos="1924" w:leader="none"/>
                <w:tab w:val="left" w:pos="2500" w:leader="none"/>
                <w:tab w:val="left" w:pos="3220" w:leader="none"/>
                <w:tab w:val="left" w:pos="3940" w:leader="none"/>
                <w:tab w:val="left" w:pos="4660" w:leader="none"/>
                <w:tab w:val="left" w:pos="5380" w:leader="none"/>
                <w:tab w:val="left" w:pos="6100" w:leader="none"/>
                <w:tab w:val="left" w:pos="6820" w:leader="none"/>
                <w:tab w:val="left" w:pos="7540" w:leader="none"/>
                <w:tab w:val="left" w:pos="8260" w:leader="none"/>
                <w:tab w:val="left" w:pos="8980" w:leader="none"/>
                <w:tab w:val="left" w:pos="9700" w:leader="none"/>
                <w:tab w:val="left" w:pos="10420" w:leader="none"/>
              </w:tabs>
              <w:suppressAutoHyphens w:val="true"/>
              <w:ind w:left="306" w:hanging="0"/>
              <w:rPr/>
            </w:pPr>
            <w:r>
              <w:rPr>
                <w:rFonts w:cs="Arial" w:ascii="Verdana" w:hAnsi="Verdana"/>
                <w:spacing w:val="-2"/>
                <w:sz w:val="20"/>
                <w:szCs w:val="20"/>
              </w:rPr>
              <w:t>If an object moves at a constant speed, then the forward and backward forces acting on it are  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-1820" w:leader="none"/>
                <w:tab w:val="left" w:pos="-1100" w:leader="none"/>
                <w:tab w:val="left" w:pos="-668" w:leader="none"/>
                <w:tab w:val="left" w:pos="-380" w:leader="none"/>
                <w:tab w:val="left" w:pos="196" w:leader="none"/>
                <w:tab w:val="left" w:pos="628" w:leader="none"/>
                <w:tab w:val="left" w:pos="1060" w:leader="none"/>
                <w:tab w:val="left" w:pos="1492" w:leader="none"/>
                <w:tab w:val="left" w:pos="1924" w:leader="none"/>
                <w:tab w:val="left" w:pos="2500" w:leader="none"/>
                <w:tab w:val="left" w:pos="3220" w:leader="none"/>
                <w:tab w:val="left" w:pos="3940" w:leader="none"/>
                <w:tab w:val="left" w:pos="4660" w:leader="none"/>
                <w:tab w:val="left" w:pos="5380" w:leader="none"/>
                <w:tab w:val="left" w:pos="6100" w:leader="none"/>
                <w:tab w:val="left" w:pos="6820" w:leader="none"/>
                <w:tab w:val="left" w:pos="7540" w:leader="none"/>
                <w:tab w:val="left" w:pos="8260" w:leader="none"/>
                <w:tab w:val="left" w:pos="8980" w:leader="none"/>
                <w:tab w:val="left" w:pos="9700" w:leader="none"/>
                <w:tab w:val="left" w:pos="10420" w:leader="none"/>
              </w:tabs>
              <w:suppressAutoHyphens w:val="true"/>
              <w:rPr>
                <w:rFonts w:ascii="Verdana" w:hAnsi="Verdana" w:cs="Arial"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b/>
          <w:b/>
          <w:bCs/>
          <w:spacing w:val="-2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</w:rPr>
        <w:t>4. Interpretation of the Conclusion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b/>
          <w:b/>
          <w:bCs/>
          <w:spacing w:val="-2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/>
      </w:pPr>
      <w:r>
        <w:rPr>
          <w:rFonts w:cs="Arial" w:ascii="Verdana" w:hAnsi="Verdana"/>
          <w:b/>
          <w:bCs/>
          <w:spacing w:val="-2"/>
          <w:sz w:val="20"/>
          <w:szCs w:val="20"/>
        </w:rPr>
        <w:t xml:space="preserve">a. </w:t>
      </w:r>
      <w:r>
        <w:rPr>
          <w:rFonts w:cs="Arial" w:ascii="Verdana" w:hAnsi="Verdana"/>
          <w:spacing w:val="-2"/>
          <w:sz w:val="20"/>
          <w:szCs w:val="20"/>
        </w:rPr>
        <w:t>Based on your measurements: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6219" w:hanging="6219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i. Is the forward force clearly different for different speeds?    YES  /  NO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820" w:leader="none"/>
        </w:tabs>
        <w:suppressAutoHyphens w:val="true"/>
        <w:ind w:left="6219" w:hanging="6219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ii. Is the backward force clearly different for different speeds? YES  /  NO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>
          <w:rFonts w:ascii="Verdana" w:hAnsi="Verdana" w:cs="Arial"/>
          <w:b/>
          <w:b/>
          <w:spacing w:val="-2"/>
          <w:sz w:val="20"/>
          <w:szCs w:val="20"/>
        </w:rPr>
      </w:pPr>
      <w:r>
        <w:rPr>
          <w:rFonts w:cs="Arial" w:ascii="Verdana" w:hAnsi="Verdana"/>
          <w:b/>
          <w:spacing w:val="-2"/>
          <w:sz w:val="20"/>
          <w:szCs w:val="20"/>
        </w:rPr>
        <w:t xml:space="preserve">b. 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ind w:left="315" w:hanging="315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 xml:space="preserve">i. How can you increase the backward force? 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/>
      </w:pPr>
      <w:r>
        <w:rPr>
          <w:rFonts w:cs="Arial" w:ascii="Verdana" w:hAnsi="Verdana"/>
          <w:spacing w:val="-2"/>
          <w:sz w:val="20"/>
          <w:szCs w:val="20"/>
        </w:rPr>
        <w:t>ii. How big is the forward force needed afterward for a constant speed?</w:t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316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700" w:leader="none"/>
          <w:tab w:val="left" w:pos="-980" w:leader="none"/>
          <w:tab w:val="left" w:pos="-548" w:leader="none"/>
          <w:tab w:val="left" w:pos="-260" w:leader="none"/>
          <w:tab w:val="left" w:pos="0" w:leader="none"/>
          <w:tab w:val="left" w:pos="748" w:leader="none"/>
          <w:tab w:val="left" w:pos="1180" w:leader="none"/>
          <w:tab w:val="left" w:pos="1612" w:leader="none"/>
          <w:tab w:val="left" w:pos="2044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pacing w:val="-2"/>
          <w:sz w:val="20"/>
          <w:szCs w:val="20"/>
        </w:rPr>
        <w:t xml:space="preserve">c. </w:t>
      </w:r>
      <w:r>
        <w:rPr>
          <w:rFonts w:cs="Arial" w:ascii="Verdana" w:hAnsi="Verdana"/>
          <w:bCs/>
          <w:spacing w:val="-2"/>
          <w:sz w:val="20"/>
          <w:szCs w:val="20"/>
        </w:rPr>
        <w:t xml:space="preserve">If you have conducted your measurements carefully, you have found a rule that physicists call </w:t>
      </w:r>
      <w:r>
        <w:rPr>
          <w:rFonts w:cs="Arial" w:ascii="Verdana" w:hAnsi="Verdana"/>
          <w:bCs/>
          <w:i/>
          <w:iCs/>
          <w:spacing w:val="-2"/>
          <w:sz w:val="20"/>
          <w:szCs w:val="20"/>
        </w:rPr>
        <w:t xml:space="preserve">Newton’s First Law. </w:t>
      </w:r>
      <w:r>
        <w:rPr>
          <w:rFonts w:cs="Arial" w:ascii="Verdana" w:hAnsi="Verdana"/>
          <w:bCs/>
          <w:spacing w:val="-2"/>
          <w:sz w:val="20"/>
          <w:szCs w:val="20"/>
        </w:rPr>
        <w:t>Look up this law in your textbook. Do your answers in 4.a and 4.b agree with Newton’s First Law? Explai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Acalai1">
    <w:name w:val="acalai1"/>
    <w:qFormat/>
    <w:rPr>
      <w:rFonts w:ascii="Verdana" w:hAnsi="Verdana" w:cs="Verdana"/>
      <w:b/>
      <w:bCs/>
      <w:color w:val="FF0000"/>
      <w:sz w:val="27"/>
      <w:szCs w:val="27"/>
    </w:rPr>
  </w:style>
  <w:style w:type="character" w:styleId="Abaeaj1">
    <w:name w:val="abaeaj1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4:00Z</dcterms:created>
  <dc:creator>H. Kramers-Pals</dc:creator>
  <dc:description/>
  <cp:keywords/>
  <dc:language>en-US</dc:language>
  <cp:lastModifiedBy>Freek Pols</cp:lastModifiedBy>
  <dcterms:modified xsi:type="dcterms:W3CDTF">2024-06-26T09:05:00Z</dcterms:modified>
  <cp:revision>8</cp:revision>
  <dc:subject/>
  <dc:title>Links en bronnen</dc:title>
</cp:coreProperties>
</file>